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i/>
          <w:iCs/>
        </w:rPr>
        <w:t>Léo Burckart</w:t>
      </w:r>
      <w:r>
        <w:rPr/>
        <w:t xml:space="preserve"> de Gérard de Nerval</w:t>
      </w:r>
    </w:p>
    <w:p>
      <w:pPr>
        <w:pStyle w:val="Subtitle"/>
        <w:rPr/>
      </w:pPr>
      <w:r>
        <w:rPr/>
        <w:t>Une réflexion romantique sur les sociétés secrètes allemandes et la politique</w:t>
      </w:r>
    </w:p>
    <w:p>
      <w:pPr>
        <w:pStyle w:val="Encadr"/>
        <w:rPr/>
      </w:pPr>
      <w:r>
        <w:rPr/>
      </w:r>
    </w:p>
    <w:p>
      <w:pPr>
        <w:pStyle w:val="Encadr"/>
        <w:rPr/>
      </w:pPr>
      <w:r>
        <w:rPr/>
        <w:t xml:space="preserve">Anne Quennedey, pour </w:t>
      </w:r>
      <w:r>
        <w:rPr>
          <w:i/>
          <w:iCs/>
        </w:rPr>
        <w:t>Michèle Mestre</w:t>
      </w:r>
      <w:r>
        <w:rPr/>
        <w:t xml:space="preserve">, le 16 </w:t>
      </w:r>
      <w:r>
        <w:rPr>
          <w:rStyle w:val="Rfrencelgre"/>
        </w:rPr>
        <w:t>septembre</w:t>
      </w:r>
      <w:r>
        <w:rPr/>
        <w:t xml:space="preserve"> 2022</w:t>
      </w:r>
    </w:p>
    <w:p>
      <w:pPr>
        <w:pStyle w:val="Encadr"/>
        <w:rPr/>
      </w:pPr>
      <w:r>
        <w:rPr/>
      </w:r>
    </w:p>
    <w:p>
      <w:pPr>
        <w:pStyle w:val="Normal"/>
        <w:rPr/>
      </w:pPr>
      <w:r>
        <w:rPr/>
        <w:t xml:space="preserve">Beaucoup moins connu que les récits et les poèmes de Gérard de Nerval, </w:t>
      </w:r>
      <w:r>
        <w:rPr>
          <w:i/>
          <w:iCs/>
        </w:rPr>
        <w:t>Léo Burckart</w:t>
      </w:r>
      <w:r>
        <w:rPr/>
        <w:t xml:space="preserve"> est probablement la pièce politique la plus ambitieuse qui ait été écrite en France au XIX</w:t>
      </w:r>
      <w:r>
        <w:rPr>
          <w:vertAlign w:val="superscript"/>
        </w:rPr>
        <w:t xml:space="preserve">e </w:t>
      </w:r>
      <w:r>
        <w:rPr/>
        <w:t>siècle. Pourtant, ce drame est très rarement joué, sans doute parce qu’il renvoie à des réalités politiques qui étaient assez évidentes en 1839 pour un public politisé mais qui ne le sont plus guère aujourd’hui. Aussi la pièce est-elle plus aisée à lire qu’à voir représenter. Outre ses qualités proprement théâtrales, elle présente un double intérêt tenant, d’une part, à la réflexion qu’elle propose sur la possibilité et les moyens de l’action révolutionnaire dans les conditions politiques de la Restauration ; et, d’autre part, à la peinture des sociétés secrètes – Nerval parle de « carbonarisme allemand » – qui y est faite.</w:t>
      </w:r>
    </w:p>
    <w:p>
      <w:pPr>
        <w:pStyle w:val="Normal"/>
        <w:rPr/>
      </w:pPr>
      <w:r>
        <w:rPr/>
        <w:t xml:space="preserve">Pour recueillir les éléments destinés à son drame, Gérard de Nerval fit en 1838 un voyage en Allemagne avec Alexandre Dumas qui participa à sa rédaction, conformément à l’habitude des écrivains romantiques d’écrire des pièces de théâtre en collaboration. Nerval entendait en particulier obtenir des renseignements de première main sur le meurtre par Karl Ludwig Sand, étudiant en théologie membre d’une société fraternelle allemande, de la part du dramaturge Kotzebue que l’opinion publique accusait de trahison. Comme cet assassinat, le drame </w:t>
      </w:r>
      <w:r>
        <w:rPr>
          <w:i/>
          <w:iCs/>
        </w:rPr>
        <w:t xml:space="preserve">Léo Burckart </w:t>
      </w:r>
      <w:r>
        <w:rPr/>
        <w:t>a pour cadre l’Allemagne de 1819 et il met aux prises un écrivain célèbre et les membres d’une société secrète préparant son assassinat. Mais Nerval donne à Léo Burckart une ampleur tout autre que celle de son modèle historique puisqu’il en fait un écrivain libéral promu plus important homme d’État d’une principauté.</w:t>
      </w:r>
    </w:p>
    <w:p>
      <w:pPr>
        <w:pStyle w:val="Heading1"/>
        <w:ind w:hanging="0"/>
        <w:rPr/>
      </w:pPr>
      <w:r>
        <w:rPr/>
        <w:t>Résumé de l’intrigue</w:t>
      </w:r>
    </w:p>
    <w:p>
      <w:pPr>
        <w:pStyle w:val="Normal"/>
        <w:rPr/>
      </w:pPr>
      <w:r>
        <w:rPr/>
        <w:t>Comme on ne trouve pas sur Internet de résumé de l’intrigue, en voici un qui permet de se faire une idée de la pièce.</w:t>
      </w:r>
    </w:p>
    <w:p>
      <w:pPr>
        <w:pStyle w:val="Normal"/>
        <w:rPr/>
      </w:pPr>
      <w:r>
        <w:rPr/>
        <w:t>Dans le Prologue qui se déroule plusieurs mois avant la suite du drame, Léo Burckart apprend que le directeur du journal dans lequel il écrit a été arrêté et condamné à payer une forte amende à cause de l’agitation que causent ses articles politiques. Il veut se constituer prisonnier et payer l’amende quand survient le Prince Frédéric Auguste, sur le point de diriger l’État en place de son frère, qui lui propose de devenir son premier ministre. D’abord réticent, Léo Burckart accepte finalement cette charge afin de mettre en œuvre ses idées.</w:t>
      </w:r>
    </w:p>
    <w:p>
      <w:pPr>
        <w:pStyle w:val="Normal"/>
        <w:rPr/>
      </w:pPr>
      <w:r>
        <w:rPr/>
        <w:t>Le premier acte du drame met en scène Léo Burckart calmant une révolte d’étudiants en usant conjointement de la force armée et de la puissance de son éloquence.</w:t>
      </w:r>
    </w:p>
    <w:p>
      <w:pPr>
        <w:pStyle w:val="Normal"/>
        <w:rPr/>
      </w:pPr>
      <w:r>
        <w:rPr/>
        <w:t>L’acte II le présente comme un négociateur de talent ayant obtenu des avancées en vue de l’unification des États allemands et de la mise en place de traités commerciaux entre les principautés. Mais il est désormais détesté par les libéraux pour sa répression de l’agitation dans les universités. On apprend également dans cet acte qu’une conspiration républicaine qui « enveloppe toute l’Allemagne » se prépare.</w:t>
      </w:r>
    </w:p>
    <w:p>
      <w:pPr>
        <w:pStyle w:val="Normal"/>
        <w:rPr/>
      </w:pPr>
      <w:r>
        <w:rPr/>
        <w:t>L’acte III montre Léo Burckart désormais isolé : alors que les libéraux le considèrent comme leur ennemi, il perd de surcroît la confiance du Prince Frédéric Auguste qui lui dit craindre d’être assassiné à cause de sa conduite politique. Dans un autre dialogue, cette fois avec son secrétaire, les reproches faits à Léo Burckart en tant qu’homme d’État sont plus nets. C’est parce qu’il refuse de recourir à des procédés machiavéliens – comme l’emploi de boucs émissaires qu’il rendrait responsables des répressions – que Léo Burckart est impopulaire. Après avoir perdu celui du Prince, Léo ne dispose plus d’aucun soutien, ce qui condamne à court terme son action politique.</w:t>
      </w:r>
    </w:p>
    <w:p>
      <w:pPr>
        <w:pStyle w:val="Normal"/>
        <w:rPr/>
      </w:pPr>
      <w:r>
        <w:rPr/>
        <w:t>Le quatrième acte plonge les lecteurs dans la réunion d’une société secrète à laquelle participent des « frères » venus de toute l’Allemagne ainsi que Léo Burckart, déguisé en étudiant. Ses membres décident l’assassinat du Prince mais, sur l’intervention de Léo qu’ils n’ont pas reconnu, c’est finalement la mort de ce dernier qui est décidée.</w:t>
      </w:r>
    </w:p>
    <w:p>
      <w:pPr>
        <w:pStyle w:val="Normal"/>
        <w:rPr/>
      </w:pPr>
      <w:r>
        <w:rPr/>
        <w:t>Au dernier acte, Léo Burckart donne des ordres pour que les chefs de la conjuration soient arrêtés non pour l’assassinat qu’ils ont ordonné contre lui, mais pour celui qu’ils ont commis sur l’un de leurs membres. Il fait en sorte que les autres conjurés ne soient pas inquiétés puis se démet de fonctions politiques devenues pour lui insupportables (« Je suis las de marcher toujours entre des fous, des corrupteurs et des traîtres »).</w:t>
      </w:r>
    </w:p>
    <w:p>
      <w:pPr>
        <w:pStyle w:val="Normal"/>
        <w:rPr/>
      </w:pPr>
      <w:r>
        <w:rPr/>
        <w:t>La rencontre entre Léo Burckart et celui que le sort a désigné pour être son assassin constitue le dénouement de la pièce. Ce dénouement est d’autant plus dramatique que les deux hommes sont l’un et l’autre libéraux, se respectent, et sont de surcroît généreux et pleins d’honneur. Suite à l’intervention de l’épouse de Léo Burckart, l’homme qui devait l’assassiner lui laisse la vie sauve avant de se suicider.</w:t>
      </w:r>
    </w:p>
    <w:p>
      <w:pPr>
        <w:pStyle w:val="Heading1"/>
        <w:ind w:hanging="0"/>
        <w:rPr/>
      </w:pPr>
      <w:r>
        <w:rPr/>
        <w:t>Quelques réflexions sur les personnages</w:t>
      </w:r>
    </w:p>
    <w:p>
      <w:pPr>
        <w:pStyle w:val="Normal"/>
        <w:rPr/>
      </w:pPr>
      <w:r>
        <w:rPr/>
        <w:t>Ce résumé paraîtra un peu sec, d’autant plus qu’il laisse de côté l’un des intérêts de ce drame qu’est l’intrigue amoureuse conduite en parallèle de l’intrigue politique. L’évocation des mœurs des étudiants allemands du premier acte et la représentation de l’assemblée secrète du quatrième acte constituent un autre charme de la pièce. Les rites et les formules utilisés par les étudiants et les conspirateurs sont particulièrement pittoresques, de même que le décor dans lequel se déroule la réunion des conjurés (la salle d’un château en ruine qu’ornent des statues gothiques). Mais le lecteur est surtout sensible aux positions politiques et à la personnalité des protagonistes du drame, qui ont presque tous des opinions libérales. Six d’entre eux méritent d’être mis en avant pour la variété du panel politique qu’ils constituent.</w:t>
      </w:r>
    </w:p>
    <w:p>
      <w:pPr>
        <w:pStyle w:val="Normal"/>
        <w:rPr/>
      </w:pPr>
      <w:r>
        <w:rPr/>
        <w:t>Léo Burckart est présenté comme un intellectuel ayant un programme politique consistant en une fédération des États allemands devant leur permettre de résister aux grandes puissances. L’existence de princes à la tête de ces États lui convient et, s’il éprouve de la sympathie pour l’agitation étudiante, il la considère comme dangereuse. En conséquence, il n’hésite pas à prendre des mesures pour l’empêcher mais il refuse à faire couler le sang.</w:t>
      </w:r>
    </w:p>
    <w:p>
      <w:pPr>
        <w:pStyle w:val="Normal"/>
        <w:rPr/>
      </w:pPr>
      <w:r>
        <w:rPr/>
        <w:t>Frantz Lewald, le membre de la société secrète chargé d’assassiner Léo, apparaît comme son double en ce qu’il est comme lui intègre et courageux. L’épouse de Léo déclare d’ailleurs que, plus jeune, son mari était aussi enthousiaste que Frantz Lewald et l’on devine qu’il était alors, comme lui, républicain.</w:t>
      </w:r>
    </w:p>
    <w:p>
      <w:pPr>
        <w:pStyle w:val="Normal"/>
        <w:rPr/>
      </w:pPr>
      <w:r>
        <w:rPr/>
        <w:t xml:space="preserve">Le chevalier Paulus, membre d’une société secrète tout en étant le secrétaire particulier de Léo Burckart, est un personnage plus complexe. Engagé de longue date dans le mouvement des sociétés secrètes (il dit être également </w:t>
      </w:r>
      <w:r>
        <w:rPr>
          <w:i/>
          <w:iCs/>
        </w:rPr>
        <w:t>carbonaro</w:t>
      </w:r>
      <w:r>
        <w:rPr/>
        <w:t xml:space="preserve"> en Italie), il se met au service du nouveau Prince conformément à la règle qui veut que leurs membres acceptent toutes les places qui leur sont offertes afin, ultimement, de faire triompher la cause républicaine. Cependant, Paulus n’hésite pas à trahir ses frères lorsqu’il juge leur action vouée à l’échec. Le fait-il par intérêt personnel ? La pièce indique plutôt que ce double jeu doit lui permettre d’occuper une position plus puissante auprès du prochain premier ministre, l’échec à venir de Léo lui paraissant évident. Dès lors, il est en effet possible que Paulus agisse dans l’intérêt des républicains… Son pragmatisme l’oppose en tout cas à Léo Burckart.</w:t>
      </w:r>
    </w:p>
    <w:p>
      <w:pPr>
        <w:pStyle w:val="Normal"/>
        <w:rPr/>
      </w:pPr>
      <w:r>
        <w:rPr/>
        <w:t>Le personnage secondaire nommé Diégo est, comme Paulus qui le connaît fort bien, membre de nombreuses sociétés secrètes. Il revient d’Amérique où il a occupé un temps les fonctions d’ambassadeur de Bolivar. Désormais, Diégo est une sorte d’agitateur professionnel allant d’université en université pour attiser la révolte. Républicain convaincu, il est, contrairement à Frantz Lewald, une tête faible qui se laisse facilement conduire à des actions qui nuisent aux autres conspirateurs.</w:t>
      </w:r>
    </w:p>
    <w:p>
      <w:pPr>
        <w:pStyle w:val="Normal"/>
        <w:rPr/>
      </w:pPr>
      <w:r>
        <w:rPr/>
        <w:t>Le Prince et le comte de Waldeck sont eux aussi deux personnages que rendent intéressants leurs caractères et leurs positions politiques.</w:t>
      </w:r>
    </w:p>
    <w:p>
      <w:pPr>
        <w:pStyle w:val="Normal"/>
        <w:rPr/>
      </w:pPr>
      <w:r>
        <w:rPr/>
        <w:t>Le premier devient prince en passant pour plus libéral que son frère. Toutefois, il paraît surtout soucieux d’occuper le trône et, en choisissant comme ministre le populaire Léo Burckart, d’assurer « sa sûreté », ainsi qu’il le dit lui-même. Mais ses convictions ne paraissent guère solides et sont peut-être même inexistantes. Quand Léo lui demande de sacrifier ses intérêts personnels pour permettre la fédération des États allemands, le Prince refuse en effet catégoriquement sans s’élever à aucun moment au niveau d’un débat politique avec son ministre.</w:t>
      </w:r>
    </w:p>
    <w:p>
      <w:pPr>
        <w:pStyle w:val="Normal"/>
        <w:rPr/>
      </w:pPr>
      <w:r>
        <w:rPr/>
        <w:t>Quant au comte de Waldeck, il fait figure d’individu rallié par dépit personnel au républicanisme des sociétés secrètes. Imbu de ses préjugés aristocratiques, il est dépourvu d’idées politiques et il trahit dès qu’il aperçoit le danger. Si Waldeck est tué alors que le Prince conserve son trône, ils ont tous deux en commun l’absence de convictions sous des dehors libéraux.</w:t>
      </w:r>
    </w:p>
    <w:p>
      <w:pPr>
        <w:pStyle w:val="Normal"/>
        <w:rPr/>
      </w:pPr>
      <w:r>
        <w:rPr/>
        <w:t xml:space="preserve">Du point de vue politique, le drame </w:t>
      </w:r>
      <w:r>
        <w:rPr>
          <w:i/>
          <w:iCs/>
        </w:rPr>
        <w:t>Léo Burckart</w:t>
      </w:r>
      <w:r>
        <w:rPr/>
        <w:t xml:space="preserve"> se conclut non seulement sur l’échec du personnage éponyme qui abandonne son rêve d’unifier l’Allemagne mais sur l’échec des sociétés secrètes républicaines, décrites comme trop faibles pour organiser des révolutions. Un monologue de Léo Burckart dans le deuxième acte ouvre toutefois des perspectives sur ce que pourrait être, selon Nerval, une politique révolutionnaire qui réussisse. Dans ce passage où il paraît être le porte-parole de Nerval, Léo déclare que les complots des sociétés secrètes doivent échouer car, d’une part, « la grande foule [y] demeure indifférente » et, d’autre part, ils ne reposent pas « sur des idées nouvelles », leurs membres reprenant seulement celles des Grecs et des Romains. « La liberté de l’avenir », conclut Léo, nécessite que « les idées généreuses » n’aient plus « la vue si courte ».</w:t>
      </w:r>
    </w:p>
    <w:p>
      <w:pPr>
        <w:pStyle w:val="Encadr"/>
        <w:spacing w:before="240" w:after="240"/>
        <w:contextualSpacing/>
        <w:jc w:val="both"/>
        <w:rPr/>
      </w:pPr>
      <w:r>
        <w:rPr>
          <w:i/>
          <w:iCs/>
        </w:rPr>
        <w:t>Léo Burckart</w:t>
      </w:r>
      <w:r>
        <w:rPr/>
        <w:t xml:space="preserve"> a été édité en 1996 par Jacques Bony pour GF-Flammarion. Il s’agit du texte le plus proche de celui de la pièce qui fut représentée en 1839. Sylvie Lécuyer a publié en 2018 aux éditions Honoré Champion une édition qui reproduit les deux versions connues de ce drame, celle de 1839 ainsi que celle de 1838 à laquelle Alexandre Dumas prit une plus grande p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84"/>
      <w:jc w:val="both"/>
      <w:textAlignment w:val="baseline"/>
    </w:pPr>
    <w:rPr>
      <w:rFonts w:ascii="Times New Roman" w:hAnsi="Times New Roman" w:eastAsia="NSimSun" w:cs="Times New Roman"/>
      <w:color w:val="000000"/>
      <w:kern w:val="2"/>
      <w:sz w:val="24"/>
      <w:szCs w:val="24"/>
      <w:lang w:val="fr-FR" w:eastAsia="zh-CN" w:bidi="hi-IN"/>
    </w:rPr>
  </w:style>
  <w:style w:type="paragraph" w:styleId="Heading1">
    <w:name w:val="Heading 1"/>
    <w:basedOn w:val="Normal"/>
    <w:next w:val="Textbody1"/>
    <w:qFormat/>
    <w:pPr>
      <w:numPr>
        <w:ilvl w:val="0"/>
        <w:numId w:val="1"/>
      </w:numPr>
      <w:spacing w:lineRule="auto" w:line="240" w:before="240" w:after="120"/>
      <w:ind w:hanging="0"/>
      <w:outlineLvl w:val="0"/>
    </w:pPr>
    <w:rPr>
      <w:b/>
      <w:bCs/>
      <w:sz w:val="28"/>
      <w:szCs w:val="28"/>
    </w:rPr>
  </w:style>
  <w:style w:type="character" w:styleId="Policepardfaut">
    <w:name w:val="Police par défaut"/>
    <w:qFormat/>
    <w:rPr/>
  </w:style>
  <w:style w:type="character" w:styleId="Internetlink">
    <w:name w:val="Internet link"/>
    <w:qFormat/>
    <w:rPr>
      <w:color w:val="000080"/>
      <w:u w:val="single"/>
    </w:rPr>
  </w:style>
  <w:style w:type="character" w:styleId="NumberingSymbols">
    <w:name w:val="Numbering Symbols"/>
    <w:qFormat/>
    <w:rPr/>
  </w:style>
  <w:style w:type="character" w:styleId="TitreCar">
    <w:name w:val="Titre Car"/>
    <w:qFormat/>
    <w:rPr>
      <w:rFonts w:ascii="Times New Roman" w:hAnsi="Times New Roman" w:cs="Times New Roman"/>
      <w:b/>
      <w:bCs/>
      <w:kern w:val="2"/>
      <w:sz w:val="40"/>
      <w:szCs w:val="40"/>
      <w:lang w:eastAsia="zh-CN" w:bidi="hi-IN"/>
    </w:rPr>
  </w:style>
  <w:style w:type="character" w:styleId="SoustitreCar">
    <w:name w:val="Sous-titre Car"/>
    <w:qFormat/>
    <w:rPr>
      <w:rFonts w:ascii="Times New Roman" w:hAnsi="Times New Roman" w:cs="Times New Roman"/>
      <w:b/>
      <w:bCs/>
      <w:kern w:val="2"/>
      <w:sz w:val="28"/>
      <w:szCs w:val="28"/>
      <w:lang w:eastAsia="zh-CN" w:bidi="hi-IN"/>
    </w:rPr>
  </w:style>
  <w:style w:type="character" w:styleId="Rfrencelgre">
    <w:name w:val="Référence légère"/>
    <w:qFormat/>
    <w:rPr/>
  </w:style>
  <w:style w:type="character" w:styleId="EncadrCar">
    <w:name w:val="Encadré Car"/>
    <w:qFormat/>
    <w:rPr>
      <w:rFonts w:ascii="Times New Roman" w:hAnsi="Times New Roman" w:cs="Times New Roman"/>
      <w:color w:val="000000"/>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i/>
      <w:iCs/>
    </w:rPr>
  </w:style>
  <w:style w:type="paragraph" w:styleId="Titre">
    <w:name w:val="Titre"/>
    <w:basedOn w:val="Standard"/>
    <w:next w:val="Normal"/>
    <w:qFormat/>
    <w:pPr>
      <w:jc w:val="center"/>
    </w:pPr>
    <w:rPr>
      <w:rFonts w:ascii="Times New Roman" w:hAnsi="Times New Roman" w:cs="Times New Roman"/>
      <w:b/>
      <w:bCs/>
      <w:sz w:val="40"/>
      <w:szCs w:val="40"/>
    </w:rPr>
  </w:style>
  <w:style w:type="paragraph" w:styleId="Subtitle">
    <w:name w:val="Subtitle"/>
    <w:basedOn w:val="Standard"/>
    <w:next w:val="Normal"/>
    <w:qFormat/>
    <w:pPr>
      <w:spacing w:before="120" w:after="240"/>
      <w:jc w:val="center"/>
    </w:pPr>
    <w:rPr>
      <w:rFonts w:ascii="Times New Roman" w:hAnsi="Times New Roman" w:cs="Times New Roman"/>
      <w:b/>
      <w:bCs/>
      <w:sz w:val="28"/>
      <w:szCs w:val="28"/>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spacing w:lineRule="auto" w:line="240" w:before="240" w:after="240"/>
      <w:ind w:hanging="0"/>
      <w:contextualSpacing/>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4:00Z</dcterms:created>
  <dc:creator>Paul-Amour Jouanaud</dc:creator>
  <dc:description/>
  <dc:language>en-US</dc:language>
  <cp:lastModifiedBy>Paul-Amour Jouanaud</cp:lastModifiedBy>
  <dcterms:modified xsi:type="dcterms:W3CDTF">2022-09-16T14:21:00Z</dcterms:modified>
  <cp:revision>21</cp:revision>
  <dc:subject/>
  <dc:title/>
</cp:coreProperties>
</file>